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sz w:val="28"/>
          <w:szCs w:val="28"/>
          <w:u w:val="single"/>
          <w:lang w:val="en-US"/>
        </w:rPr>
      </w:pP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</w:t>
      </w: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0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січня 2017 р.</w:t>
        <w:tab/>
        <w:t xml:space="preserve">                     м. Ніжин</w:t>
        <w:tab/>
        <w:tab/>
        <w:t xml:space="preserve">                      № 24-20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 xml:space="preserve">скликання Малюги Ю. </w:t>
      </w:r>
      <w:r>
        <w:rPr>
          <w:rStyle w:val="StrongEmphasis"/>
          <w:sz w:val="28"/>
          <w:szCs w:val="28"/>
          <w:lang w:val="ru-RU"/>
        </w:rPr>
        <w:t>О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глянувши заяву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алюги Юрія Олексійовича про дострокове припинення ним повноважень депутата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пинити достроково повноваження депутата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Малюги Юрія Олексійовича, обраного від Ніжинської міської організації ПОЛІТИЧНОЇ ПАРТІЇ «УКРАЇНСЬКЕ ОБ’ЄДНАННЯ ПАТРІОТІВ – УКРОП», на підставі особистої заяви про дострокове припинення ним повноважень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ю міської ради Салогубу В.В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відомити Ніжинську міську територіальну виборчу комісію про прийняте радою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Салогуба В. 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«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Малюги Ю. О.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ий 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ідність прийняття такого рішення зумовлена поданням депутатом Малюгою Ю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 заяви про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строкове припинення повноважень депутата Ніжинсько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User</cp:lastModifiedBy>
  <cp:lastPrinted>2017-01-24T10:14:00Z</cp:lastPrinted>
  <dcterms:modified xsi:type="dcterms:W3CDTF">2017-01-30T14:58:00Z</dcterms:modified>
  <cp:revision>10</cp:revision>
  <dc:subject/>
  <dc:title>Проект</dc:title>
</cp:coreProperties>
</file>